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製本論文と共に提出すること。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【別　紙（学生用）】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諾　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指　導　教　員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所　　属：医学系研究科博士前期課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専攻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コース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分野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学生番号：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氏　　名：</w:t>
      </w:r>
      <w:r>
        <w:rPr>
          <w:szCs w:val="21"/>
          <w:u w:val="single"/>
        </w:rPr>
        <w:t>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この度提出した修士論文を，下記の条件で閲覧させることについて，その扱いを一任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閲覧は，本学関係者のみとす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２．修士論文の複写は，許可しないこととする。</w:t>
      </w:r>
    </w:p>
    <w:p>
      <w:pPr>
        <w:pStyle w:val="Normal"/>
        <w:ind w:left="210" w:hanging="0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99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※</w:t>
            </w:r>
            <w:r>
              <w:rPr>
                <w:b/>
                <w:bCs/>
                <w:sz w:val="24"/>
              </w:rPr>
              <w:t>閲覧を承諾しない場合は，Ａ４用紙（様式任意）に理由を書くこと。　なお，その場合指導教員の氏名・押印が必要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0:00Z</dcterms:created>
  <dc:creator>0800451b</dc:creator>
  <dc:description/>
  <cp:keywords/>
  <dc:language>en-US</dc:language>
  <cp:lastModifiedBy>JADB0161016</cp:lastModifiedBy>
  <cp:lastPrinted>2019-06-12T10:38:00Z</cp:lastPrinted>
  <dcterms:modified xsi:type="dcterms:W3CDTF">2022-03-16T06:07:00Z</dcterms:modified>
  <cp:revision>3</cp:revision>
  <dc:subject/>
  <dc:title>（別　紙）</dc:title>
</cp:coreProperties>
</file>