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由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　属：医学系研究科　博士前期課程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：（論文申請者）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提出された者の修士論文を、下記理由により閲覧を承諾しません。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Style2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閲覧不許可とする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指導教員：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30:00Z</dcterms:created>
  <dc:creator>0801336B</dc:creator>
  <dc:description/>
  <cp:keywords/>
  <dc:language>en-US</dc:language>
  <cp:lastModifiedBy>ICHIHARA Nami</cp:lastModifiedBy>
  <cp:lastPrinted>2024-09-25T13:35:00Z</cp:lastPrinted>
  <dcterms:modified xsi:type="dcterms:W3CDTF">2024-10-21T02:41:00Z</dcterms:modified>
  <cp:revision>7</cp:revision>
  <dc:subject/>
  <dc:title/>
</cp:coreProperties>
</file>